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ода</w:t>
        <w:tab/>
        <w:tab/>
        <w:tab/>
        <w:tab/>
        <w:tab/>
        <w:t xml:space="preserve">              город Урай ХМАО – Юг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Шаимгаз» к Николаеву Владимиру Петровичу, Николаевой Александре Степановне о взыскании задолженности по оплате коммунальных услуг по техническому обслуживанию внутриквартирного газового оборудова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ст. 194 – 199 Гражданского процессуального кодекса Российской Федерации, 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Шаимгаз» к Николаеву Владимиру Петровичу, Николаевой Александре Степановне о взыскании задолженности по оплате коммунальных услуг по техническому обслуживанию внутриквартирного газового оборудования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Николаева Владимира Петровича, *года рождения, уроженца *, ИНН *, Николаевой Александры Степановны, * года рождения, уроженки *, ИНН *, </w:t>
      </w:r>
      <w:r>
        <w:rPr>
          <w:spacing w:val="-4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Шаимгаз» (ИНН 8606018145)</w:t>
      </w:r>
      <w:r>
        <w:rPr>
          <w:spacing w:val="-4"/>
          <w:sz w:val="28"/>
          <w:szCs w:val="28"/>
        </w:rPr>
        <w:t xml:space="preserve"> задолженность </w:t>
      </w:r>
      <w:r>
        <w:rPr>
          <w:sz w:val="28"/>
          <w:szCs w:val="28"/>
        </w:rPr>
        <w:t xml:space="preserve">по оплате коммунальных услуг по техническому обслуживанию внутриквартирного газового оборудования по жилому помещению, расположенному по адресу: город Урай, *, за период с 01 января 2022 года по 31 декабря 2023 года в размере 5 106 рублей 24 копейки, расходы по оплате государственной пошлины в размере 4 000 рублей 00 копеек, почтовые расходы в размере 189 рублей 80 копеек, </w:t>
      </w:r>
      <w:r>
        <w:rPr>
          <w:bCs/>
          <w:sz w:val="28"/>
          <w:szCs w:val="28"/>
        </w:rPr>
        <w:t xml:space="preserve">всего взыскать 9 296 рублей 04 копейки </w:t>
      </w:r>
      <w:r>
        <w:rPr>
          <w:sz w:val="28"/>
          <w:szCs w:val="28"/>
        </w:rPr>
        <w:t>(девять тысяч двести девяносто шесть рублей четыре копейки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vanish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067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1757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ddress2">
    <w:name w:val="address2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